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4a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38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C/VỤ.......(1)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PHÒNG/CHI CỤC ...(2)...</w:t>
              <w:br/>
              <w:t>-------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(3)........., ngày …....... tháng ….... năm 20…...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ÁO CÁO THÀNH TÍCH </w:t>
        <w:br/>
        <w:t xml:space="preserve">ĐỀ NGHỊ THƯỞNG TIỀN HỖ TRỢ CHO CÁ NHÂN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SƠ LƯỢC LÝ LỊC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Họ và tên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hi đầy đủ bằng chữ in thường, không viết tắ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inh ngày, tháng, năm:                                                Giới tí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Quê quán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(ghi đơn vị hành chính: xã (phường), huyện (quận, thành phố thuộc tỉnh), tỉnh (thành phố) trực thuộc Trung ương)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rú quán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hi đơn vị hành chính như trê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Đơn vị công tác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hi tên đơn vị: Phòng/Chi cục (2)...., Cục/Vụ... (1)....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hức vụ (Đảng, chính quyền, đoàn thể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ình độ chuyên môn, nghiệp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ọc hàm, học vị, danh hiệu, giải thưở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THÀNH TÍCH ĐẠT ĐƯỢ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Quyền hạn, nhiệm vụ thường xuyên được đơn vị giao hoặc đảm nh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Tóm tắt vụ việ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Thành tích lập được của cá nh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hiệm vụ được phân công hoặc đảm nhậ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ghi cụ thể nhiệm vụ được giao trong chuyên án, kế hoạch triển khai thực hiện xử lý vụ việ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hành tích lập được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nêu bật được kết quả cụ thể; tính chất, mức độ khó khăn, phức tạp, nguy hiểm; phạm vi tác động; ảnh hưởng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thành tích lập được nêu trên, đề nghị Hội đồng Thi đua khen thưởng các cấp xem xét, quyết định thưởng tiền hỗ trợ cho cá nhân./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 ĐƠN VỊ TRỰC TIẾP XÁC NHẬN, ĐỀ NGH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đóng dấu, ghi rõ họ và tên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ƯỜI BÁO CÁO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ỤC/VỤ .........(1)..... XÁC NHẬN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Ký, đóng dấu, ghi rõ họ và tê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ỔNG CỤC HẢI QUAN XÁC NHẬN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Ký, đóng dấu, ghi rõ họ và tê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Chú dẫn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Mẫu báo cáo này áp dụng đối với cá nhâ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1) Ghi cụ thể tên Cục/Vụ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2) Ghi cụ thể tên Phòng/Chi cụ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3) Ghi địa danh (tỉnh, thành phố ) - nơi đóng trụ sở làm việc của đơn v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4) Ghi hình thức khen thưởng, cấp khen (VD: Giấy khen của Tổng cục trưởng Tổng cục Hải quan hoặc Bằng khen của Bộ trưởng Bộ Tài chính hoặc Bằng khen của Thủ tướng Chính phủ.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Về phần các cơ quan xác nhận: khoảng cách giữa các cơ quan để 07 dòng (khoảng 5 cm)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Báo cáo thành tích của tập thể được in thành 2 mặ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* Nội dung báo cáo thành tích thưởng tiền hỗ trợ của cá nhân, giống như nội dung báo cáo thành tích khen thưởng các hình thức khen của cá nhâ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2:00Z</dcterms:created>
  <dc:creator>PC</dc:creator>
  <dc:description/>
  <cp:keywords/>
  <dc:language>en-US</dc:language>
  <cp:lastModifiedBy>PC</cp:lastModifiedBy>
  <dcterms:modified xsi:type="dcterms:W3CDTF">2024-06-21T08:12:00Z</dcterms:modified>
  <cp:revision>1</cp:revision>
  <dc:subject/>
  <dc:title/>
</cp:coreProperties>
</file>